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904</w:t>
        <w:tab/>
        <w:t>PATIENT ACCESS</w:t>
      </w:r>
    </w:p>
    <w:p>
      <w:pPr>
        <w:pStyle w:val="Paragraph"/>
        <w:rPr/>
      </w:pPr>
      <w:r>
        <w:rPr/>
        <w:t>The manager of medical records shall provide patients or patient designees, when requested, access to or a copy of their medical records, or both. Upon the death of a patient, the executor of the decedent's estate, or in the absence of an executor, the next of kin responsible for the disposition of the remains, shall have access to all medical records of the deceased patient. The patient or the patient's next of kin may be charged for the cost of reproducing cop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